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7"/>
        <w:ind w:left="3485" w:right="5" w:hanging="10"/>
        <w:jc w:val="righ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http://www.cb.szczecin.pl/uczelnia/proces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-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ksztalcenia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</w:rPr>
          <w:t xml:space="preserve"> </w:t>
        </w:r>
      </w:hyperlink>
    </w:p>
    <w:p>
      <w:pPr>
        <w:pStyle w:val="Normal"/>
        <w:spacing w:before="0" w:after="74"/>
        <w:ind w:left="10" w:right="9" w:hanging="10"/>
        <w:jc w:val="right"/>
        <w:rPr/>
      </w:pPr>
      <w:r>
        <w:rPr>
          <w:rFonts w:eastAsia="Times New Roman" w:cs="Times New Roman" w:ascii="Times New Roman" w:hAnsi="Times New Roman"/>
        </w:rPr>
        <w:t>aktualizacja 2021/2022</w:t>
      </w:r>
    </w:p>
    <w:p>
      <w:pPr>
        <w:pStyle w:val="Normal"/>
        <w:spacing w:lineRule="auto" w:line="273" w:before="0" w:after="0"/>
        <w:ind w:left="216" w:right="19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unek BEZPIECZEŃSTWO WEWNĘTRZNE, studia II stopnia, profil praktyczn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tbl>
      <w:tblPr>
        <w:tblW w:w="9531" w:type="dxa"/>
        <w:jc w:val="left"/>
        <w:tblInd w:w="102" w:type="dxa"/>
        <w:tblLayout w:type="fixed"/>
        <w:tblCellMar>
          <w:top w:w="21" w:type="dxa"/>
          <w:left w:w="5" w:type="dxa"/>
          <w:bottom w:w="0" w:type="dxa"/>
          <w:right w:w="147" w:type="dxa"/>
        </w:tblCellMar>
      </w:tblPr>
      <w:tblGrid>
        <w:gridCol w:w="671"/>
        <w:gridCol w:w="7726"/>
        <w:gridCol w:w="1134"/>
      </w:tblGrid>
      <w:tr>
        <w:trPr>
          <w:trHeight w:val="522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  <w:vAlign w:val="center"/>
          </w:tcPr>
          <w:p>
            <w:pPr>
              <w:pStyle w:val="Normal"/>
              <w:spacing w:before="0" w:after="0"/>
              <w:ind w:left="2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OK 1 – ROZPOCZĘCIE STUDIÓW W ROKU AKADEMICKIM 2021-2022 </w:t>
            </w:r>
          </w:p>
        </w:tc>
      </w:tr>
      <w:tr>
        <w:trPr>
          <w:trHeight w:val="2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Lp.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rzedmio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2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CTS 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awne aspekty bezpieczeńst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arsztaty z komunikacji społec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arsztaty: strategie bezpieczeństwa wewnętrz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zkolenie bibliot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 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H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lityka bezpieczeństwa UE: aspekty prakty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zpieczeństwo militar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Geostrategiczne uwarunkowania bezpieczeństwa R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chrona ludności i obrona cywilna: aspekty prakty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istoria bezpieczeństwa wewnętrznego w Pols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</w:tr>
      <w:tr>
        <w:trPr>
          <w:trHeight w:val="4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3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aktyczne aspekty zarządzania systemami bezpieczeństwa wewnętrz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sychologia społeczna: techniki wpływania na ludz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spółczesny terroryzm: strategie i metody zwalcz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etodologia badań nad bezpieczeństw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zpieczeństwo energetyczne: aspekty prakty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ykłady monograficzne do wybo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zedmioty do wyboru 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 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eminarium dyplom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akty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</w:tcPr>
          <w:p>
            <w:pPr>
              <w:pStyle w:val="Normal"/>
              <w:spacing w:before="0" w:after="0"/>
              <w:ind w:left="2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azem pkt. ECTS - 53 </w:t>
            </w:r>
          </w:p>
        </w:tc>
      </w:tr>
      <w:tr>
        <w:trPr>
          <w:trHeight w:val="282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oduły specjalnościowe: zarządzanie kryzysowe 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woczesne systemy zarządzania kryzysow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ola mediów w zarządzaniu kryzys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rganizacja i funkcjonowanie centrum zarządzania kryzysow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arsztaty: planowanie kryzys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</w:tr>
      <w:tr>
        <w:trPr>
          <w:trHeight w:val="282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</w:tcPr>
          <w:p>
            <w:pPr>
              <w:pStyle w:val="Normal"/>
              <w:spacing w:before="0" w:after="0"/>
              <w:ind w:lef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azem pkt. ECTS - 7 </w:t>
            </w:r>
          </w:p>
        </w:tc>
      </w:tr>
      <w:tr>
        <w:trPr>
          <w:trHeight w:val="287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oduły specjalnościowe: służba policyjna i bezpieczeństwo publiczne 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ystem bezpieczeństwa publicz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istoria poli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ylematy etyczne policjan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arsztaty: przymus bezpośre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</w:t>
            </w:r>
          </w:p>
        </w:tc>
      </w:tr>
      <w:tr>
        <w:trPr>
          <w:trHeight w:val="287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</w:tcPr>
          <w:p>
            <w:pPr>
              <w:pStyle w:val="Normal"/>
              <w:spacing w:before="0" w:after="0"/>
              <w:ind w:left="2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azem pkt. ECTS - 7 </w:t>
            </w:r>
          </w:p>
        </w:tc>
      </w:tr>
      <w:tr>
        <w:trPr>
          <w:trHeight w:val="282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oduły specjalnościowe: przygotowania obronne i bezpieczeństwo militarne 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ewnętrzne uwarunkowania bezpieczeństwa R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Administracja publiczna w narodowym systemie obronn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zygotowanie systemu kierowania obroną państ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</w:t>
            </w:r>
          </w:p>
        </w:tc>
      </w:tr>
      <w:tr>
        <w:trPr>
          <w:trHeight w:val="4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arsztaty: Programowanie i zasady finansowania pozamilitarnych przygotowań obron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</w:tr>
      <w:tr>
        <w:trPr>
          <w:trHeight w:val="287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B" w:val="clear"/>
          </w:tcPr>
          <w:p>
            <w:pPr>
              <w:pStyle w:val="Normal"/>
              <w:spacing w:before="0" w:after="0"/>
              <w:ind w:left="2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azem pkt. ECTS - 7 </w:t>
            </w:r>
          </w:p>
        </w:tc>
      </w:tr>
      <w:tr>
        <w:trPr>
          <w:trHeight w:val="282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3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oduły specjalnościowe: logistyka i bezpieczeństwo transportu i komunikacji 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dstawy logisty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awo ubezpieczeniowe w komunikacji i transporc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ocesy likwidacji szkód komunikacyj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</w:t>
            </w:r>
          </w:p>
        </w:tc>
      </w:tr>
    </w:tbl>
    <w:p>
      <w:pPr>
        <w:pStyle w:val="Normal"/>
        <w:spacing w:lineRule="auto" w:line="249" w:before="0" w:after="7"/>
        <w:ind w:right="5" w:hanging="0"/>
        <w:rPr/>
      </w:pPr>
      <w:r>
        <w:rPr/>
      </w:r>
    </w:p>
    <w:tbl>
      <w:tblPr>
        <w:tblW w:w="9531" w:type="dxa"/>
        <w:jc w:val="left"/>
        <w:tblInd w:w="-2" w:type="dxa"/>
        <w:tblLayout w:type="fixed"/>
        <w:tblCellMar>
          <w:top w:w="21" w:type="dxa"/>
          <w:left w:w="109" w:type="dxa"/>
          <w:bottom w:w="0" w:type="dxa"/>
          <w:right w:w="115" w:type="dxa"/>
        </w:tblCellMar>
      </w:tblPr>
      <w:tblGrid>
        <w:gridCol w:w="671"/>
        <w:gridCol w:w="7727"/>
        <w:gridCol w:w="1133"/>
      </w:tblGrid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arsztaty: Wybrane problemy transportu i komunikacj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</w:tr>
      <w:tr>
        <w:trPr>
          <w:trHeight w:val="287" w:hRule="atLeas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2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azem pkt. ECTS – 7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oduły specjalnościowe: kryminologia i kryminalistyka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ryminologi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spółczesna przestępczoś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eterminanty zjawisk przestępczych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</w:t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jawiska społeczne o kryminogennym potencjal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azem pkt. ECTS - 7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oduły specjalnościowe: bezpieczeństwo ekonomiczne państwa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arys teorii bezpieczeństwa państw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dstawy bezpieczeństwa ekonomicznego kraj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ocedury w zarządzaniu (podejście procesowe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arsztaty: Logistyczno-gospodarczy wymiar zarządzania kryzysoweg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azem pkt. ECTS - 7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9" w:before="0" w:after="103"/>
        <w:ind w:left="3485" w:right="5" w:hanging="10"/>
        <w:jc w:val="right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http://www.cb.szczecin.pl/uczelnia/proces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-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 w:color="0000FF"/>
          </w:rPr>
          <w:t>ksztalcenia/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</w:rPr>
          <w:t xml:space="preserve"> </w:t>
        </w:r>
      </w:hyperlink>
      <w:r>
        <w:rPr>
          <w:rFonts w:eastAsia="Times New Roman" w:cs="Times New Roman" w:ascii="Times New Roman" w:hAnsi="Times New Roman"/>
        </w:rPr>
        <w:t>aktualizacja 2020/202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25" w:type="dxa"/>
          <w:left w:w="109" w:type="dxa"/>
          <w:bottom w:w="0" w:type="dxa"/>
          <w:right w:w="82" w:type="dxa"/>
        </w:tblCellMar>
      </w:tblPr>
      <w:tblGrid>
        <w:gridCol w:w="659"/>
        <w:gridCol w:w="7527"/>
        <w:gridCol w:w="1102"/>
      </w:tblGrid>
      <w:tr>
        <w:trPr>
          <w:trHeight w:val="52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OK 2 – ROZPOCZĘCIE STUDIÓW W ROKU AKADEMICKIM 2020-2021 </w:t>
            </w:r>
          </w:p>
        </w:tc>
      </w:tr>
      <w:tr>
        <w:trPr>
          <w:trHeight w:val="2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Lp.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Przedmiot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ECTS </w:t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aktyczne aspekty współpracy międzynarodowej w sprawach bezpieczeństwa wewnętrznego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</w:t>
            </w:r>
          </w:p>
        </w:tc>
      </w:tr>
      <w:tr>
        <w:trPr>
          <w:trHeight w:val="3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ontrola i audyt w zakresie bezpieczeństw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</w:tr>
      <w:tr>
        <w:trPr>
          <w:trHeight w:val="3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ezpieczeństwo demograficzn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arsztaty: Zarządzanie ryzykie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</w:tr>
      <w:tr>
        <w:trPr>
          <w:trHeight w:val="3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arsztaty: Strategie zapobiegania przestępczości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</w:tr>
      <w:tr>
        <w:trPr>
          <w:trHeight w:val="3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chrona przed czynnikami masowego rażeni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arsztaty: rozwiązywanie konfliktów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 </w:t>
            </w:r>
          </w:p>
        </w:tc>
      </w:tr>
      <w:tr>
        <w:trPr>
          <w:trHeight w:val="4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arządzanie jakością w instytucjach bezpieczeństwa wewnętrznego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arsztaty: Pozarządowe formy i instytucje bezpieczeństw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lozofia bezpieczeństw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zedmioty do wyboru*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 </w:t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eminarium magisterski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Język obcy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aktyk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ykład monograficzny do wyboru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 </w:t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azem pkt. ECTS - 54 </w:t>
            </w:r>
          </w:p>
        </w:tc>
      </w:tr>
      <w:tr>
        <w:trPr>
          <w:trHeight w:val="28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oduły specjalnościowe: zarządzanie kryzysowe 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onitoring i prognozowanie zagrożeń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7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arządzanie infrastrukturą krytyczną państwa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arządzanie bezpieczeństwem na poziomie lokalny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ystemy informatyczne w zarządzaniu kryzysowy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azem pkt. ECTS - 6 </w:t>
            </w:r>
          </w:p>
        </w:tc>
      </w:tr>
      <w:tr>
        <w:trPr>
          <w:trHeight w:val="28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duły specjalnościowe: bezpieczeństwo ekonomiczne państw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arsztaty: techniki zapobiegania sytuacjom kryzysowy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5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ystematyka i charakterystyka obszarów bezpieczeństwa ekonomicznego państw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5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ształtowanie bezpieczeństwa ekonomicznego kraju – aspekty operacyjno-narzędziow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awo i postępowanie administracyjn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azem pkt. ECTS - 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oduły specjalnościowe: kryminologia i kryminalistyka </w:t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rofilowanie kryminalistyczne i kryminaln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ryminalistyk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kspertyzy kryminalistyczn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zynności operacyjno-  rozpoznawcz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azem pkt. ECTS - 6 </w:t>
            </w:r>
          </w:p>
        </w:tc>
      </w:tr>
      <w:tr>
        <w:trPr>
          <w:trHeight w:val="28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oduły specjalnościowe: przygotowania obronne i bezpieczeństwo militarne 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ły Zbrojne w narodowym systemie zarządzania kryzysowego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trategiczne aspekty bezpieczeństwa euroatlantyckiego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arsztaty zarządzania Wspólną Polityką Bezpieczeństwa i Obrony U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rganizacje pozarządowe w systemie obronnym państwa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4" w:type="dxa"/>
        <w:jc w:val="left"/>
        <w:tblInd w:w="-5" w:type="dxa"/>
        <w:tblLayout w:type="fixed"/>
        <w:tblCellMar>
          <w:top w:w="45" w:type="dxa"/>
          <w:left w:w="4" w:type="dxa"/>
          <w:bottom w:w="0" w:type="dxa"/>
          <w:right w:w="5" w:type="dxa"/>
        </w:tblCellMar>
      </w:tblPr>
      <w:tblGrid>
        <w:gridCol w:w="647"/>
        <w:gridCol w:w="103"/>
        <w:gridCol w:w="7340"/>
        <w:gridCol w:w="40"/>
        <w:gridCol w:w="1054"/>
      </w:tblGrid>
      <w:tr>
        <w:trPr>
          <w:trHeight w:val="282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Razem pkt. ECTS - 6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duły specjalnościowe: logistyka i bezpieczeństwo transportu i komunikacj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rgonomia i bezpieczeństwo w transporcie i komunikacji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ogistyka w transporcie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zeczoznawstwo samochodowe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rganizacja i funkcjonowanie centrów logistycznych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azem pkt. ECTS - 6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duły specjalnościowe:  służba policyjna i bezpieczeństwo publiczne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tody wykrywania I ścigania przestępców I wykroczeń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arsztaty: postępowanie policjanta w sytuacjach kryzysowych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ybrane zagadnienia teorii dowodzennia w Policji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Zasady współdziałania Polskiej Policji w ramach Europolu I Interpolu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1200" w:right="1407" w:gutter="0" w:header="592" w:top="1513" w:footer="0" w:bottom="3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2000" w:h="8002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urier New" w:hAnsi="Courier New" w:eastAsia="Courier New" w:cs="Courier New"/>
        <w:sz w:val="20"/>
      </w:rPr>
    </w:pPr>
    <w:r>
      <w:rPr>
        <w:rFonts w:eastAsia="Courier New" w:cs="Courier New" w:ascii="Courier New" w:hAnsi="Courier New"/>
        <w:sz w:val="20"/>
      </w:rPr>
      <w:t xml:space="preserve"> </w:t>
    </w:r>
  </w:p>
  <w:p>
    <w:pPr>
      <w:pStyle w:val="Normal"/>
      <w:spacing w:before="0" w:after="0"/>
      <w:ind w:right="-18" w:hanging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</w:t>
    </w:r>
    <w:r>
      <w:rPr>
        <w:rFonts w:eastAsia="Times New Roman" w:cs="Times New Roman" w:ascii="Times New Roman" w:hAnsi="Times New Roman"/>
      </w:rPr>
      <w:t>Kierunek BEZPIECZEŃSTWO WEWNĘTRZNE</w:t>
    </w:r>
  </w:p>
  <w:p>
    <w:pPr>
      <w:pStyle w:val="Normal"/>
      <w:spacing w:lineRule="auto" w:line="237" w:before="0" w:after="0"/>
      <w:ind w:left="7779" w:firstLine="120"/>
      <w:jc w:val="both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studia II stopnia profil praktyczn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urier New" w:hAnsi="Courier New" w:eastAsia="Courier New" w:cs="Courier New"/>
        <w:sz w:val="20"/>
      </w:rPr>
    </w:pPr>
    <w:r>
      <w:rPr>
        <w:rFonts w:eastAsia="Courier New" w:cs="Courier New" w:ascii="Courier New" w:hAnsi="Courier New"/>
        <w:sz w:val="20"/>
      </w:rPr>
      <w:t xml:space="preserve"> </w:t>
    </w:r>
  </w:p>
  <w:p>
    <w:pPr>
      <w:pStyle w:val="Normal"/>
      <w:spacing w:before="0" w:after="0"/>
      <w:ind w:right="-18" w:hanging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</w:t>
    </w:r>
    <w:r>
      <w:rPr>
        <w:rFonts w:eastAsia="Times New Roman" w:cs="Times New Roman" w:ascii="Times New Roman" w:hAnsi="Times New Roman"/>
      </w:rPr>
      <w:t>Kierunek BEZPIECZEŃSTWO WEWNĘTRZNE</w:t>
    </w:r>
  </w:p>
  <w:p>
    <w:pPr>
      <w:pStyle w:val="Normal"/>
      <w:spacing w:lineRule="auto" w:line="237" w:before="0" w:after="259"/>
      <w:ind w:left="7779" w:firstLine="120"/>
      <w:jc w:val="both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studia II stopnia profil praktyczny </w:t>
    </w:r>
  </w:p>
  <w:p>
    <w:pPr>
      <w:pStyle w:val="Normal"/>
      <w:spacing w:before="0" w:after="0"/>
      <w:ind w:right="-50" w:hanging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49" w:leader="none"/>
        <w:tab w:val="right" w:pos="929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.szczecin.pl/uczelnia/proces-ksztalcenia/" TargetMode="External"/><Relationship Id="rId3" Type="http://schemas.openxmlformats.org/officeDocument/2006/relationships/hyperlink" Target="http://www.cb.szczecin.pl/uczelnia/proces-ksztalcenia/" TargetMode="External"/><Relationship Id="rId4" Type="http://schemas.openxmlformats.org/officeDocument/2006/relationships/hyperlink" Target="http://www.cb.szczecin.pl/uczelnia/proces-ksztalcenia/" TargetMode="External"/><Relationship Id="rId5" Type="http://schemas.openxmlformats.org/officeDocument/2006/relationships/hyperlink" Target="http://www.cb.szczecin.pl/uczelnia/proces-ksztalcenia/" TargetMode="External"/><Relationship Id="rId6" Type="http://schemas.openxmlformats.org/officeDocument/2006/relationships/hyperlink" Target="http://www.cb.szczecin.pl/uczelnia/proces-ksztalcenia/" TargetMode="External"/><Relationship Id="rId7" Type="http://schemas.openxmlformats.org/officeDocument/2006/relationships/hyperlink" Target="http://www.cb.szczecin.pl/uczelnia/proces-ksztalcenia/" TargetMode="External"/><Relationship Id="rId8" Type="http://schemas.openxmlformats.org/officeDocument/2006/relationships/hyperlink" Target="http://www.cb.szczecin.pl/uczelnia/proces-ksztalcenia/" TargetMode="External"/><Relationship Id="rId9" Type="http://schemas.openxmlformats.org/officeDocument/2006/relationships/hyperlink" Target="http://www.cb.szczecin.pl/uczelnia/proces-ksztalceni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8:00Z</dcterms:created>
  <dc:creator>Soda PDF Online</dc:creator>
  <dc:description/>
  <cp:keywords/>
  <dc:language>en-US</dc:language>
  <cp:lastModifiedBy>CB</cp:lastModifiedBy>
  <dcterms:modified xsi:type="dcterms:W3CDTF">2021-10-27T11:23:00Z</dcterms:modified>
  <cp:revision>6</cp:revision>
  <dc:subject/>
  <dc:title>66856764-441d-460f-a9fc-04d43a2387ef.pdf</dc:title>
</cp:coreProperties>
</file>